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 Настоящее положение разработано в соответствии с Федеральным законом от 29.12.2012 №273 – ФЗ «Об образовании в Российской Федерации» и Правилами внутреннего распорядка обучающихся ГАПОУ КК КГТК и устанавливает правила посещения обучающимися по своему выбору мероприятий  (далее – мероприятия), проводимых в государственном автономном  профессиональном образовательном учреждении Краснодарского края «Краснодарский гуманитарно-технологический колледж» (далее – колледж) и не предусмотренных учебным планом колледж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К числу мероприятий, не предусмотренных учебным планом, относятся: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заместитель директора по воспитательной работ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3. Мероприятия включаются в общеколледжный план на текущий учебный год, который утверждается приказом директора и размещается на сайте колледж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4. В случае возникновения необходимости проведения мероприятий, не включенных в общеколледжный план, проведение мероприятия должно быть согласовано с вышестоящей над учреждением организацией.  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На мероприятии обязательно присутствие кураторов, воспитателей, группы которых принимают в них участие, и педагогических работников, назначенных на основании соответствующего приказа директора колледжа.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До проведения мероприятия обязательно составление протокола инструктажа по безопасности жизнедеятельности в период проведения мероприятий.        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Посетители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1. Посетителями мероприятий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учающиеся колледжа, являющиеся непосредственными участниками мероприя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глашенные физические лица, являющиеся непосредственными участниками мероприя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учающиеся колледжа, являющиеся зрителями на данном мероприят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конные представители обучающихс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ботники колледжа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, обязанности и ответственность посетителей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. Все посетители мероприятий имею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уважение своей чести и достоинств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едение фото, видеосъемки, аудиозапис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Зрители и гости имеют право приносить с собой и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Ответственные лица имеют право удалять с мероприятия гостей и  зрителей, нарушающих настоящий Порядо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Все посетители обяза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людать настоящий Порядок и регламент проведения мероприят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бережно относиться к помещениям, имуществу и оборудованию колледж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ажать честь и достоинства других посетителей мероприят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3.6. Участники, зрители и гости обяза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держивать чистоту и порядок на мероприятия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полнять требования ответственных лиц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замедлительно сообщать ответственным лицам о случаях обнаружения подозрительных предметов, вещей, о случаях возникновения чрезвычайных ситу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7. Ответственные лица из числа педагогических работников колледжа обяза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- лично присутствовать на мероприят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вать доступ посетителей на мероприяти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ять контроль соблюдения участниками, зрителями и гостями настоящего Поряд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вать эвакуацию посетителей в случае угрозы и возникновения чрезвычайных ситуац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8. Обучающимся, принимающих участие в мероприятии запреща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сутствовать на мероприятии в спортивной, рванной или грязной одежде и обув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носить с собой и употреблять алкогольные напит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носить собой огнеопасные, взрывчатые, пиротехнические, ядовитые и пахучие вещества, колющие и режущие предметы, стеклянную посуду, газовые баллонч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урить в помещениях и на территории колледж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ершать поступки, унижающие или оскорбляющие человеческое достоинство других посетителей, работников колледжа, службы охра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ть агитационную или иную деятельность адресованную неограниченному кругу лиц, выставлять на показ знаки или иную символику, направленную на разжигание расовой, религиозной, национальной розни, оскорбляющую посетителей, работников колледжа, службу охра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3.9. Посетители, нарушающие настоящий Порядок, могут быть не допущены к другим мероприятиям, проводимым в колледже.</w:t>
      </w:r>
    </w:p>
    <w:p>
      <w:pPr>
        <w:pStyle w:val="Normal"/>
        <w:ind w:firstLine="708"/>
        <w:rPr/>
      </w:pPr>
      <w:r>
        <w:rPr>
          <w:sz w:val="28"/>
          <w:szCs w:val="28"/>
        </w:rPr>
        <w:t>3.10. Посетители, причинившие колледжу вред, компенсируют его, а так же несут иную ответственность в случаях, предусмотренных действующим законодательством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рава и обязанности организаторов, проводящих мероприя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2. Организаторы могут устанавливать посещение отдельных мероприятий по входным биле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Организаторы могут устанавливать право на ведение обучающимися во время мероприятий фото и видеосъем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4. Организаторы могут устанавливать запрет на пользование мобильной связью во время мероприятия.</w:t>
        <w:br/>
        <w:t xml:space="preserve">          4.5. Организаторы могут устанавливать запрет на повторный вход на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985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биндер К.Н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И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Т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ян И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чева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гова Л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Л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Э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Е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а Н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ылина В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С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 П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я А.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Т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М.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Т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ькавая З.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ая Н.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И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О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о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а Е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ян Г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ебиекова Ф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а Ю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енко В.Д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ская Н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а Н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ина Н.А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урадзе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ий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ина Г.А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ас Э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о В.В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дин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ян Ж.Б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И.В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ына В.Г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20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6804"/>
      <w:gridCol w:w="2765"/>
    </w:tblGrid>
    <w:tr>
      <w:trPr>
        <w:trHeight w:val="266" w:hRule="atLeast"/>
        <w:cantSplit w:val="true"/>
      </w:trPr>
      <w:tc>
        <w:tcPr>
          <w:tcW w:w="1909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Положение о порядке посещения обучающимися по их выбору мероприятий, проводимых в ГАПОУ КК КГТК,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 </w:t>
          </w:r>
          <w:r>
            <w:rPr/>
            <w:t xml:space="preserve">не предусмотренных учебным планом </w:t>
          </w:r>
        </w:p>
      </w:tc>
      <w:tc>
        <w:tcPr>
          <w:tcW w:w="27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-20-2016</w:t>
          </w:r>
        </w:p>
      </w:tc>
    </w:tr>
    <w:tr>
      <w:trPr>
        <w:trHeight w:val="240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08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9:00Z</dcterms:created>
  <dc:creator>mogilina</dc:creator>
  <dc:description/>
  <cp:keywords/>
  <dc:language>en-US</dc:language>
  <cp:lastModifiedBy>admin</cp:lastModifiedBy>
  <cp:lastPrinted>2017-04-03T16:55:00Z</cp:lastPrinted>
  <dcterms:modified xsi:type="dcterms:W3CDTF">2017-04-03T15:10:00Z</dcterms:modified>
  <cp:revision>94</cp:revision>
  <dc:subject/>
  <dc:title>ТИПОВОЕ ПОЛОЖЕНИЕ</dc:title>
</cp:coreProperties>
</file>